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42975</wp:posOffset>
                </wp:positionV>
                <wp:extent cx="9282430" cy="671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9"/>
                              <w:gridCol w:w="7309"/>
                            </w:tblGrid>
                            <w:tr>
                              <w:trPr/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528.45pt;mso-wrap-distance-left:0pt;mso-wrap-distance-right:9pt;mso-wrap-distance-top:0pt;mso-wrap-distance-bottom:0pt;margin-top:7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9"/>
                        <w:gridCol w:w="7309"/>
                      </w:tblGrid>
                      <w:tr>
                        <w:trPr/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322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22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Что изучает наука «Типология»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4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Назовите высоту помещений в чистоте (от пола до потолка) вновь проектируемых общественных зданий. Дайте определение высоты здания «архитектурной» и «пожарно-технической»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54.2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Что изучает наука «Типология»?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зовите высоту помещений в чистоте (от пола до потолка) вновь проектируемых общественных зданий. Дайте определение высоты здания «архитектурной» и «пожарно-технической».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rFonts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3020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ассификация жилых зданий с учётом их назначения, конструктивного и объёмно-планировочного решения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приятия и учреждения обслуживания на территориях микрорайонов и их радиусы обслуживании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37.8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лассификация жилых зданий с учётом их назначения, конструктивного и объёмно-планировочного решения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приятия и учреждения обслуживания на территориях микрорайонов и их радиусы обслуживании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29832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8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9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ипы предприятий торгов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кционные дома. Виды секций с точки зрения инсоляции, их применени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34.9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10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ипы предприятий торгов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кционные дома. Виды секций с точки зрения инсоляции, их применени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31349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5177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12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34" w:hanging="0"/>
                                    <w:contextualSpacing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ри какой отметке пола верхнего этажа  общественных зданиях необходимо предусматривать пассажирские лифт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D2D2D"/>
                                      <w:spacing w:val="-2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проектировании каких объектов применяются большепролетные конструкц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46.85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5177"/>
                        <w:gridCol w:w="894"/>
                      </w:tblGrid>
                      <w:tr>
                        <w:trPr/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1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34" w:hanging="0"/>
                              <w:contextualSpacing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ри какой отметке пола верхнего этажа  общественных зданиях необходимо предусматривать пассажирские лифты</w:t>
                            </w:r>
                            <w:r>
                              <w:rPr>
                                <w:rFonts w:cs="Arial" w:ascii="Arial" w:hAnsi="Arial"/>
                                <w:color w:val="2D2D2D"/>
                                <w:spacing w:val="-2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При проектировании каких объектов применяются большепролетные конструкц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ge">
                  <wp:posOffset>942975</wp:posOffset>
                </wp:positionV>
                <wp:extent cx="9282430" cy="707580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707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9"/>
                              <w:gridCol w:w="7309"/>
                            </w:tblGrid>
                            <w:tr>
                              <w:trPr/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557.15pt;mso-wrap-distance-left:0pt;mso-wrap-distance-right:9pt;mso-wrap-distance-top:0pt;mso-wrap-distance-bottom:0pt;margin-top:7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9"/>
                        <w:gridCol w:w="7309"/>
                      </w:tblGrid>
                      <w:tr>
                        <w:trPr/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2943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4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16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Блокированный жилой дом. Чем они отличаются от усадебных. Специфика примен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Укажит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мер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D2D2D"/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квозных проездов в зданиях, предназначенные для проезда пожарных машин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31.8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1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локированный жилой дом. Чем они отличаются от усадебных. Специфика примен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  <w:t>Укажит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D2D2D"/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разме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D2D2D"/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/>
                              <w:t>сквозных проездов в зданиях, предназначенные для проезда пожарных машин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311721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11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19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ипы предприятий общественного 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ипы предприятий бытов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т особенностей маломобильных групп населения в архитектурном проектировании. Средства адапт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45.45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2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ипы предприятий общественного пит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ипы предприятий бытового обслужи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т особенностей маломобильных групп населения в архитектурном проектировании. Средства адап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36106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1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22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/>
                                    <w:t xml:space="preserve">Функциональные группы помещений магазинов, взаимосвязь между ними и графики движения покупателей, персонала и товаро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rPr/>
                                  </w:pPr>
                                  <w:r>
                                    <w:rPr/>
                                    <w:t xml:space="preserve">Современная застройка в историческом центре города. Проблемы и прие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84.3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2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/>
                              <w:t xml:space="preserve">Функциональные группы помещений магазинов, взаимосвязь между ними и графики движения покупателей, персонала и товаров.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rPr/>
                            </w:pPr>
                            <w:r>
                              <w:rPr/>
                              <w:t xml:space="preserve">Современная застройка в историческом центре города. Проблемы и прие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342773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42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25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айте определение понятиям: Эвакуационные пути и требования к ним. Эвакуация по лестницам и лестничным клеткам. Какие типы ЛК Вы знаете?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фе и рестораны, функциональное зонирование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69.9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26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айте определение понятиям: Эвакуационные пути и требования к ним. Эвакуация по лестницам и лестничным клеткам. Какие типы ЛК Вы знаете?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фе и рестораны, функциональное зонирование.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left="0"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ge">
                  <wp:posOffset>942975</wp:posOffset>
                </wp:positionV>
                <wp:extent cx="9282430" cy="618236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9"/>
                              <w:gridCol w:w="7309"/>
                            </w:tblGrid>
                            <w:tr>
                              <w:trPr/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486.8pt;mso-wrap-distance-left:0pt;mso-wrap-distance-right:9pt;mso-wrap-distance-top:0pt;mso-wrap-distance-bottom:0pt;margin-top:7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9"/>
                        <w:gridCol w:w="7309"/>
                      </w:tblGrid>
                      <w:tr>
                        <w:trPr/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305752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05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29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Шумозащитные жилые дома. Их расположение, структура секций, квартир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Какие возможны композиционные схемы офисных зданий и офисных пространств внутри зданий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40.75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30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 xml:space="preserve">Шумозащитные жилые дома. Их расположение, структура секций, квартир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 xml:space="preserve">Какие возможны композиционные схемы офисных зданий и офисных пространств внутри зданий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293878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3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32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иведите 5 примеров офисных зданий в Санкт-Петербург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Функциональные требования к планировочному решению открытого спорт сооружения, помещения для спортсменов –раздевалки и зрителей- трибу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31.4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33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иведите 5 примеров офисных зданий в Санкт-Петербург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Функциональные требования к планировочному решению открытого спорт сооружения, помещения для спортсменов –раздевалки и зрителей- трибу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2776855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35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ые сооружения</w:t>
                                  </w:r>
                                  <w:r>
                                    <w:rPr/>
                                    <w:t>. Классификация по характеру соор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дания предприятий бытов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18.65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36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е сооружения</w:t>
                            </w:r>
                            <w:r>
                              <w:rPr/>
                              <w:t>. Классификация по характеру сооружения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дания предприятий бытового обслужи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275399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75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38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акие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меются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ункциональные группы помещений в функционально-планировочной структуре ДОУ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рговые центры, формирование и тенденции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16.85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39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/>
                              <w:t>Каки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имеютс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функциональные группы помещений в функционально-планировочной структуре ДОУ?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рговые центры, формирование и тенденции разви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ge">
                  <wp:posOffset>942975</wp:posOffset>
                </wp:positionV>
                <wp:extent cx="9282430" cy="660781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660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9"/>
                              <w:gridCol w:w="7309"/>
                            </w:tblGrid>
                            <w:tr>
                              <w:trPr/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520.3pt;mso-wrap-distance-left:0pt;mso-wrap-distance-right:9pt;mso-wrap-distance-top:0pt;mso-wrap-distance-bottom:0pt;margin-top:7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9"/>
                        <w:gridCol w:w="7309"/>
                      </w:tblGrid>
                      <w:tr>
                        <w:trPr/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3448685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44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42" name="Рисунок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Рисунок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Планировочное решению помещения для спортсменов – связь раздевалок со спортивными залами, особенности организации душевых при бассейна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Какие возможны композиционные схемы офисных зданий и офисных пространств внутри зданий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71.55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43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/>
                              <w:t xml:space="preserve">Планировочное решению помещения для спортсменов – связь раздевалок со спортивными залами, особенности организации душевых при бассейна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/>
                              <w:t xml:space="preserve">Какие возможны композиционные схемы офисных зданий и офисных пространств внутри зданий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2545715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54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45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Какова ориентация окон помещений групповых ячеек ДОУ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Чем отличается цокольный этаж от подвального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00.45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4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Какова ориентация окон помещений групповых ячеек ДОУ?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Чем отличается цокольный этаж от подвального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2708275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70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48" name="Рисунок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Рисунок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ие смежные дисциплины оказывают воздействие на архитектурное проек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бенности конструктивных решений торговых зданий  и комплек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13.25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49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ие смежные дисциплины оказывают воздействие на архитектурное проектирование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енности конструктивных решений торговых зданий  и комплек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2811145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81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51" name="Рисунок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Рисунок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нормируется радиус обслуживания детсада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Основные схемы объемно-планировочного решения размещения функциональных групп помещений в универсальных магазин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21.35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52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нормируется радиус обслуживания детсадам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Основные схемы объемно-планировочного решения размещения функциональных групп помещений в универсальных магазинах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pacing w:val="-2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497705" cy="20955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54" name="Рисунок 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Рисунок 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портивные сооруж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Размещение в генплане –общегородского значения, жилого района, жилого Микрорайона (квартала). Ступенчатая система обслужи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лияние технологических факторов на развитие архитектуры многофункциональных з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.6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55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портивные сооружения</w:t>
                            </w:r>
                            <w:r>
                              <w:rPr>
                                <w:color w:val="000000"/>
                              </w:rPr>
                              <w:t xml:space="preserve">. Размещение в генплане –общегородского значения, жилого района, жилого Микрорайона (квартала). Ступенчатая система обслужи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лияние технологических факторов на развитие архитектуры многофункциональных з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959350</wp:posOffset>
                </wp:positionH>
                <wp:positionV relativeFrom="paragraph">
                  <wp:posOffset>77470</wp:posOffset>
                </wp:positionV>
                <wp:extent cx="4497705" cy="3004820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57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кой этажности необходимо проектировать здания детсад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версамы. Функциональные требования, композиционные возможности, конструктивны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36.6pt;mso-wrap-distance-left:9pt;mso-wrap-distance-right:9pt;mso-wrap-distance-top:0pt;mso-wrap-distance-bottom:0pt;margin-top:6.1pt;mso-position-vertical-relative:text;margin-left:390.5pt;mso-position-horizontal-relative:page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58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кой этажности необходимо проектировать здания детсад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ниверсамы. Функциональные требования, композиционные возможности, конструктивные особенности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ge">
                  <wp:posOffset>942975</wp:posOffset>
                </wp:positionV>
                <wp:extent cx="9282430" cy="2978150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9"/>
                              <w:gridCol w:w="7309"/>
                            </w:tblGrid>
                            <w:tr>
                              <w:trPr/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234.5pt;mso-wrap-distance-left:0pt;mso-wrap-distance-right:9pt;mso-wrap-distance-top:0pt;mso-wrap-distance-bottom:0pt;margin-top:7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9"/>
                        <w:gridCol w:w="7309"/>
                      </w:tblGrid>
                      <w:tr>
                        <w:trPr/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52705</wp:posOffset>
                </wp:positionV>
                <wp:extent cx="4497705" cy="2741930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61" name="Рисунок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Рисунок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енные здания</w:t>
                                  </w:r>
                                  <w:r>
                                    <w:rPr/>
                                    <w:t>. Градостроительная роль в структуре города- доминанта, акцент. Размещение в генплане, подходы и подъезды. Архитектурно-пространственное решение входа в зд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ль климатических факторов в архитектурном проектирова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15.9pt;mso-wrap-distance-left:0pt;mso-wrap-distance-right:9pt;mso-wrap-distance-top:0pt;mso-wrap-distance-bottom:0pt;margin-top:4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62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ые здания</w:t>
                            </w:r>
                            <w:r>
                              <w:rPr/>
                              <w:t>. Градостроительная роль в структуре города- доминанта, акцент. Размещение в генплане, подходы и подъезды. Архитектурно-пространственное решение входа в здание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ль климатических факторов в архитектурном проектирова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ge">
                  <wp:posOffset>942975</wp:posOffset>
                </wp:positionV>
                <wp:extent cx="9282430" cy="6358255"/>
                <wp:effectExtent l="0" t="0" r="0" b="0"/>
                <wp:wrapSquare wrapText="bothSides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2430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9"/>
                              <w:gridCol w:w="7309"/>
                            </w:tblGrid>
                            <w:tr>
                              <w:trPr/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pt;height:500.65pt;mso-wrap-distance-left:0pt;mso-wrap-distance-right:9pt;mso-wrap-distance-top:0pt;mso-wrap-distance-bottom:0pt;margin-top:7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9"/>
                        <w:gridCol w:w="7309"/>
                      </w:tblGrid>
                      <w:tr>
                        <w:trPr/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2868295"/>
                <wp:effectExtent l="0" t="0" r="0" b="0"/>
                <wp:wrapSquare wrapText="bothSides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86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65" name="Рисунок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Рисунок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  <w:t>Спортивные сооружения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. Основные требования к их размещ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ые помещения крытых рынков и их планиров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25.85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66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ru-RU"/>
                              </w:rPr>
                              <w:t>Спортивные сооружения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 xml:space="preserve">. Основные требования к их размещ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ые помещения крытых рынков и их планиров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3100070"/>
                <wp:effectExtent l="0" t="0" r="0" b="0"/>
                <wp:wrapSquare wrapText="bothSides"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10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68" name="Рисунок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Рисунок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Какие требования предъявляются к территории детсад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34" w:firstLine="142"/>
                                    <w:rPr/>
                                  </w:pPr>
                                  <w:r>
                                    <w:rPr/>
                                    <w:t>При проектировании каких объектов применяются большепролетные конструкции?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00"/>
                                    <w:ind w:left="720" w:hanging="7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44.1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69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720" w:hanging="720"/>
                              <w:rPr/>
                            </w:pPr>
                            <w:r>
                              <w:rPr/>
                              <w:t>Какие требования предъявляются к территории детсад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34" w:firstLine="142"/>
                              <w:rPr/>
                            </w:pPr>
                            <w:r>
                              <w:rPr/>
                              <w:t>При проектировании каких объектов применяются большепролетные конструкции?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720" w:hanging="72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-51435</wp:posOffset>
                </wp:positionV>
                <wp:extent cx="4497705" cy="2910205"/>
                <wp:effectExtent l="0" t="0" r="0" b="0"/>
                <wp:wrapSquare wrapText="bothSides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1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80"/>
                              <w:gridCol w:w="29"/>
                              <w:gridCol w:w="482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760730"/>
                                        <wp:effectExtent l="0" t="0" r="0" b="0"/>
                                        <wp:docPr id="71" name="Рисунок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Рисунок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АНКТ-ПЕТЕРБУРГСКИЙ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федра  Архитектурного проек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ология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ЗАМЕНАЦИОННЫЙ БИ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заменацио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нивермаги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Функциональное зонирование, композиционные возможности, конструктивные особ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Что есть незадымляемая лестничная клетка. Типы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15pt;height:229.15pt;mso-wrap-distance-left:0pt;mso-wrap-distance-right:9pt;mso-wrap-distance-top:0pt;mso-wrap-distance-bottom:0pt;margin-top:-4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80"/>
                        <w:gridCol w:w="29"/>
                        <w:gridCol w:w="4820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760730"/>
                                  <wp:effectExtent l="0" t="0" r="0" b="0"/>
                                  <wp:docPr id="72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АНКТ-ПЕТЕР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РХИТЕКТУРНО-СТРОИТЕЛЬНЫ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федра  Архитектурного проектировани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ология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ЗАМЕНАЦИОННЫЙ БИ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заменационные вопросы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firstLine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нивермаги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Функциональное зонирование, композиционные возможности, конструктивные особ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Что есть незадымляемая лестничная клетка. Типы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4:00Z</dcterms:created>
  <dc:creator>IGOR</dc:creator>
  <dc:description/>
  <cp:keywords/>
  <dc:language>en-US</dc:language>
  <cp:lastModifiedBy>Иванов Игорь Анатольевич</cp:lastModifiedBy>
  <dcterms:modified xsi:type="dcterms:W3CDTF">2015-12-18T07:43:00Z</dcterms:modified>
  <cp:revision>12</cp:revision>
  <dc:subject/>
  <dc:title/>
</cp:coreProperties>
</file>